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Fix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Medical Desig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ten by: Bill P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s created by: Bruce D. Noonan, M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 may  be  distributed and used, free of ch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d  that  the  program  is  distributed in complet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modified.   This  software  is  not  to be sold, however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d  on  disks  which  are  sold  for  a small handling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dical  Design  Software  retains  all copyright exclusiv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ept  exclusive  distribution.   This  software  consi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ing  files:  SERIALFX.PRG,  SERIALFX.CPX,  and  SERIALF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is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  Fix  was  written  as  an upgrade to the old Turbo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,  written  by  Bill Penner, long ago, as an attempt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old  RTS/CTS  problem.  The problem the ST/STe/TT has,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 a high speed modem is used in conjunction with ZMODEM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ar-continuous  flow  transfer program is used to send dat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/TT  sometimes  has problems properly recognizing when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asserts CTS (telling the ST/TT that the buffer is full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 any  more data), resulting in the ST overflowing the mod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.   This results in bad data being sent which results in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rors, packet size problems, and other data transmiss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boCTS was only a partial fix of the problem.  TurboCT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age  to  speed  things  up  to the point where CTS respon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erally  ok,  however,  that program did not work on the TT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 support  XBRA  programming  requirements, and only wo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S/CTS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  FIX  is a replacement for TurboCTS and will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 versions of TOS (1.0 through 3.06).  Serial FIX supports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s of handshaking:  (1) XON/XOFF, (2) RTS/CTS, (3) BOTH RTS/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XON/XOFF,  and (4) NONE.  The desired handshaking mod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 the RS232 control panel or other program as you currentl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.   The new fix is a REAL fix to the RTS/CTS problem.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xes  (like  TurboCTS)  only  fixed the symptoms of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Although  documented  as legal in official Atari bin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S  normally  will  NOT allow both XON/XOFF and RTS/CTS t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ultaneously.  Serial FIX DOES support this option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  FIX  is composed of two parts, a program for th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  and  a  CPX  file  to  be used with the extensibl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XCONTROL.ACC)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PRG  is  the  heart  of  the  Serial  FIX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PRG  is  intended  to  be  installed in your AUTO 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  it can be ran from the desktop, and replac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  routines  for  the  ST compatible port.  The S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  is  the only port on the ST and STe machines, or the Mode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 (ONLY!) on the MegaSTe and T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CPX   is  a  control  panel  to  be  used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sible  Control Panel (XCONTROL.ACC).  The CPX is used to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serial  routines  into  using  at  least RTS/CTS handsh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ardless  of the desires of a program to the contrary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CPX is to be placed in in your folder of CPX files (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ed 'CPX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PRG:   Once  the  program  has  been started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oted  in  the 'AUTO' folder or run from the desktop),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s  are  needed.  The program replaces the system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the  port speed and handshaking are set just as they are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 by  terminal  software,  CONTROL  panel, or the Ext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CPX:   This  program  will  allow  you  to  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ndshaking  in  RTS/CTS  mode.   This  is  often needed be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 of programs have been written to ignore RTS/CTS mode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ASH).   If  the CPX is not used to lock the mode on, and RTS/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 is  SET  from  the  control panel, AND a termina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ed,  very  likely,  the program would turn off RTS/CT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mode  locked, the program will be unable to disable RTS/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PX will give you the option to save the current lock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  the  setting  will  cause  the selected mode to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  time  the  CPX  boots  up.   NOTE:   to be able to 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S/CTS  mode  on,  you  must  use  BOTH  THE SERIALFX.PR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C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version  of  the  software  should  now  be  fully X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iant.   When the software starts and installs the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tines,  the TOS version is checked to determine the bes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installation (read for maximum speed).  Under TOS 1.0, traps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, and 14 are intercepted and processed.  Under TOS 1.2, 1.4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6 (non-Bconmap() compatible machines after 1.2), the xcon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ble is used, and only trap 14 is used to receive Rsconf()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r  Bconmap()  compatiable  systems,  bconmap (port 6) and x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ctors are modified so that no trap interception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 software  can  be  used  to  lock or unlock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tines.   To perform this function, look in the cookie ja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MDSa'  cookie.   The long data byte is a pointer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   lockfg;         /*  RTS/CTS locked flag (bit 1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ked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   (*setlock)()    /*  Routine  to  set lock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} serf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lock  status  is  set by pushing an integer with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 0  (to disable lock) or 1 (to enable) and then jsr'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lock  routine  (i.e. (*serfx-&gt;setlock)(1) to enable the lo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call can be made in user or super mode.  That is all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A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 normal,  PLEASE let me know if you have any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program.   I have attempted to make the program a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other softwar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ll Penner, IAAD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235 Wright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emerton, WA  98310-4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one: (206) 373-4840 (before 9pm Paci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: BP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